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度档案工作年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合格省级机关单位名单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jc w:val="center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党委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委办公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纪委（省监察厅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委宣传部（省精神文明建设指导委员会办公室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委党校（省行政学院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委巡视组（省委巡视工作办公室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信访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国家保密工作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政府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政府办公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档案局（省档案馆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民防局（省人民防空办公室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政府法制办公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政府研究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国家统计局江苏调查总队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人大政协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政府侨务办公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政府台湾事务办公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民族事务委员会（省宗教事务局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社会主义学院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政府参事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计经建设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供销合作总社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通信管理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无线电管理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有色金属华东地质勘查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财贸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粮食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国家税务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审计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旅游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招标中心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南京海关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出入境检验检疫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交通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太湖水污染防治委员会办公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沿海地区发展办公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中国民用航空江苏安全监督管理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邮政管理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民主党派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中国民主同盟江苏省委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九三学社江苏省委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工商业联合会（江苏省商会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台湾同胞联谊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黄埔军校同学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人民团体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作家协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残疾人联合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科学技术协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贸促会（省国际商会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归国华侨联合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科研院所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省中国科学院植物研究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省属企业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政府国有资产监督管理委员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高科技投资集团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省信用再担保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沿海开发集团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中国江苏国际经济技术合作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海外企业集团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南京金陵饭店集团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钟山宾馆集团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苏豪控股集团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文化企业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《新华日报》社（江苏省新华日报报业集团有限公司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《群众》杂志社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新华通讯社江苏分社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国信集团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省国际信托有限责任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舜天国际集团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省房地产投资有限责任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省天然气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国信扬州发电有限责任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新海发电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盐城发电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射阳港发电有限责任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江苏国信溧阳抽水蓄能发电有限公司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政法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委政法委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公安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高级人民法院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人民检察院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司法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国家安全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监狱管理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戒毒管理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民政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委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办公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人力资源和社会保障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文教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教育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文化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体育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文物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社会科学院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地方志编纂委员会办公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南京博物院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南京图书馆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教育考试院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科技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科学技术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质量技术监督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食品药品监督管理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气象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知识产权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地震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红十字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农水国土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水利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农业委员会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水利工程建设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海洋与渔业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农业资源开发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农业机械管理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林业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政府南水北调办公室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委农村工作领导小组办公室（省扶贫工作领导小组办公室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国土资源厅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地质矿产勘察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省测绘局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5441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36.5pt,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8"/>
          <w:szCs w:val="28"/>
        </w:rPr>
        <w:t xml:space="preserve">  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江苏省档案局办公室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ab/>
        <w:t>2016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29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日印发</w:t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9:00Z</dcterms:created>
  <dc:creator>CAON</dc:creator>
  <dc:description/>
  <cp:keywords/>
  <dc:language>en-US</dc:language>
  <cp:lastModifiedBy>CAON</cp:lastModifiedBy>
  <dcterms:modified xsi:type="dcterms:W3CDTF">2017-01-04T06:00:00Z</dcterms:modified>
  <cp:revision>1</cp:revision>
  <dc:subject/>
  <dc:title>附件</dc:title>
</cp:coreProperties>
</file>