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度各地档案工作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通过省五星级规范测评单位名单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单位名称                                  证书号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灵谷寺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0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鸡鸣寺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0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长江遂道有限责任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长江第三大桥有限责任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锡供集体资产运营中心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阴市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宜兴市烟草专卖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徐州市烟草专卖局（公司）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徐州市公安局老矿派出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徐州市邳州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徐州华电电力勘察设计有限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国土资源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1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公路运输集团有限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国际机场集团有限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交通技师学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儿童福利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革命烈士陵园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德安医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常州星宇车灯股份有限公司   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协鑫光伏科技有限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张家港市大新镇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张家港市南丰镇永联村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2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汾湖高新技术产业开发区（黎里镇）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熟兴福寺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公安局吴中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吴中、相城区烟草专卖局（分公司）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高新区实验小学校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通醋酸纤维有限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如皋法华寺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海安县烟草专卖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海门市烟草专卖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东海县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3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灌南县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灌云县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连云港市海州区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连云港市连云区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国网江苏省电力公司职业技能训练基地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淮安市财政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华能国际电力股份有限公司淮阴电厂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盱眙县国土资源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盐城市中级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盐城市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4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射阳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盐城市盐都区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建湖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阜宁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响水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滨海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射阳港发电有限责任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高邮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7</w:t>
        <w:tab/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高邮市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国信扬州发电有限责任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59</w:t>
        <w:tab/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仪征市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0</w:t>
        <w:tab/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江都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广陵区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镇江市烟草专卖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国土资源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丹阳市丹北镇财政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中市住房和城乡建设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句容市公安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丹徒区公安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公安局京口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69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公安局润州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0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州市姜堰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1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州医药高新区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2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兴市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3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靖江市烟草专卖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4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人民银行姜堰支行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5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宿迁市公安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6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宿迁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7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宿迁工业园区管理委员会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8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spacing w:lineRule="atLeast" w:line="560"/>
        <w:rPr/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沭阳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  <w:t>5S2016079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年度各地档案工作通过省五星级</w:t>
      </w:r>
    </w:p>
    <w:p>
      <w:pPr>
        <w:pStyle w:val="Normal"/>
        <w:snapToGrid w:val="false"/>
        <w:spacing w:lineRule="atLeast" w:line="6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规范复查单位名单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单 位 名 称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国土资源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侵华日军南京大屠杀遇难同胞纪念馆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南京市航道管理处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国土资源局溧水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国土资源局高淳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栖霞区人民法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公安局雨花台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公安局六合区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浦口区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江宁区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京市江宁区财政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无锡市质量技术监督局 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无锡供电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阴市人民法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阴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无锡市宜兴地方税务局 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 xml:space="preserve">华东宜兴抽水蓄能有限公司 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农业银行宜兴市支行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无锡市锡山区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无锡市国土资源局滨湖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移动通信集团江苏有限公司徐州分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电信股份有限公司徐州分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徐州市交通运输管理处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丰县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邳州市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睢宁县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邳州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中级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溧阳地方税务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华罗庚中学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国土资源局武进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国土资源局钟楼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州市国土资源局常州经济开发区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国土资源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审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张家港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张家港经济技术开发区管委会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杨舍镇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张家港市人民法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张家港市交通运输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熟市虞山镇人民政府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熟市古里镇人民政府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国网江苏省电力公司常熟市供电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常熟经济技术开发区管委会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常熟市公路管理处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华能国际电力股份有限公司太仓电厂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太仓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国华太仓发电有限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电信股份有限公司太仓分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太仓市人民法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太仓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昆山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昆山市公路管理处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昆山市国土资源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国网江苏省电力公司昆山市供电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吴江区疾病预防控制中心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吴江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吴江区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吴江区人民法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吴江出入境检验检疫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相城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国土资源局相城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苏州市工业园区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信有限责任公司南通分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海安县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海安县国家税务局第六税务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如东县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南通市海门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力公司海门市供电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连云港市东海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连云港市国家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灌南县国税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连云港市公安局赣榆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中国电信股份有限公司连云港分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淮安市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力公司盱眙县供电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力公司洪泽县供电公司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人民检察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公安局开发区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仪征市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州市公安局邗江分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海事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公安局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航道管理处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经济技术开发区人民法院</w:t>
      </w: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丹阳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中市地方税务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扬中市国土资源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丹徒区财政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国土资源局丹徒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镇江市润州区市场监督管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州海事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州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力公司姜堰区供电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江苏省电力公司泰兴市供电公司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靖江市人民检察院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泰州市工商行政管理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沭阳县公安局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宿迁市建设银行</w:t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316" w:leader="none"/>
        </w:tabs>
        <w:snapToGrid w:val="false"/>
        <w:spacing w:lineRule="atLeast" w:line="600"/>
        <w:rPr>
          <w:rFonts w:ascii="方正仿宋_GBK;Arial Unicode MS" w:hAnsi="方正仿宋_GBK;Arial Unicode MS" w:eastAsia="方正仿宋_GBK;Arial Unicode MS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5441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36.5pt,3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5441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36.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28"/>
          <w:szCs w:val="28"/>
        </w:rPr>
        <w:t xml:space="preserve">  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江苏省档案局办公室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ab/>
        <w:t>2016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>12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kern w:val="0"/>
          <w:sz w:val="28"/>
          <w:szCs w:val="28"/>
        </w:rPr>
        <w:t>29</w:t>
      </w:r>
      <w:r>
        <w:rPr>
          <w:rFonts w:ascii="方正仿宋_GBK;Arial Unicode MS" w:hAnsi="方正仿宋_GBK;Arial Unicode MS" w:eastAsia="方正仿宋_GBK;Arial Unicode MS"/>
          <w:kern w:val="0"/>
          <w:sz w:val="28"/>
          <w:szCs w:val="28"/>
        </w:rPr>
        <w:t>日印发</w:t>
      </w:r>
    </w:p>
    <w:p>
      <w:pPr>
        <w:pStyle w:val="Normal"/>
        <w:rPr>
          <w:rFonts w:ascii="方正仿宋_GBK;Arial Unicode MS" w:hAnsi="方正仿宋_GBK;Arial Unicode MS" w:eastAsia="方正仿宋_GBK;Arial Unicode MS"/>
          <w:kern w:val="0"/>
          <w:sz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;Arial Unicode MS" w:hAnsi="方正仿宋_GBK;Arial Unicode MS" w:eastAsia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;Arial Unicode MS" w:hAnsi="方正仿宋_GBK;Arial Unicode MS" w:eastAsia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07:00Z</dcterms:created>
  <dc:creator>CAON</dc:creator>
  <dc:description/>
  <cp:keywords/>
  <dc:language>en-US</dc:language>
  <cp:lastModifiedBy>CAON</cp:lastModifiedBy>
  <dcterms:modified xsi:type="dcterms:W3CDTF">2017-01-04T06:07:00Z</dcterms:modified>
  <cp:revision>1</cp:revision>
  <dc:subject/>
  <dc:title>附件1</dc:title>
</cp:coreProperties>
</file>