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通过档案工作规范测评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的省级机关单位名单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jc w:val="center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单位名称                         等  级      证书号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省商务厅                         五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S2016001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省环境保护厅                     五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S2016002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江苏省送变电公司                 五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S2016003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中国移动通信集团江苏有限公司     五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S2016004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江苏省浦口监狱                   五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S2016005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省疾病预防控制中心               五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S2016006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江苏省秦淮河水利工程管理处        五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S2016007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中国华能集团公司江苏分公司        四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S2016001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中建八局第三建设有限公司          四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S2016002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江苏省电力公司营销技能培训中心    四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S2016003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省供销合作总社                    三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S2016001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江苏省水文水资源勘测局            三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S2016002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江苏省知识产权局                  三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S2016003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江苏省通州监狱                    三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S2016004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江苏省水文水资源勘测局南通分局    三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S2016005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江苏省水文水资源勘测局连云港分局  三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S2016006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江苏省核工业二七二地质大队        三星级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S2016007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通过档案工作规范复查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的省级机关单位名单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单位名称                                      等  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审计厅                                      五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高级人民法院                                五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交通运输厅工程质量监督局                    四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京杭运河江苏省交通运输厅苏北航务管理处        四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电力装备有限公司                          四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高速公路经营管理中心                    四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国土资源厅                      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水利厅                          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国家安全厅                      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质量技术监督局                  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无线电管理局                    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南京机场高速公路管理处      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溧阳监狱                    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食品药品监督管理局              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省盐务管理局（省盐业集团有限责任公司）        三星级 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粮食集团有限责任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 xml:space="preserve">                   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建设银行江苏省分行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 xml:space="preserve">                   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长城资产管理有限公司南京办事处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招商银行股份有限公司南京分行      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人民医院                        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环境科学研究院              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职业介绍中心                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江海粮油贸易公司                        三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交通工程建设局                              二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国家税务局                                  二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地震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 xml:space="preserve">                                  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二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科学技术协会                                二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石化华东石油局                            二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民生银行南京分行                              二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地方海事局                                  二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交通运输厅航道局                            二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省交通运输厅公路局                            二星级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ab/>
      </w:r>
    </w:p>
    <w:p>
      <w:pPr>
        <w:pStyle w:val="Normal"/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CAON</dc:creator>
  <dc:description/>
  <cp:keywords/>
  <dc:language>en-US</dc:language>
  <cp:lastModifiedBy>CAON</cp:lastModifiedBy>
  <dcterms:modified xsi:type="dcterms:W3CDTF">2017-01-04T06:21:00Z</dcterms:modified>
  <cp:revision>2</cp:revision>
  <dc:subject/>
  <dc:title>附件1</dc:title>
</cp:coreProperties>
</file>