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度各地重大建设项目</w:t>
      </w:r>
    </w:p>
    <w:p>
      <w:pPr>
        <w:pStyle w:val="Normal"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档案管理登记表报送情况统计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536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项目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报送项目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开工或因故未报送项目数（附说明）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报送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重大建设项目</w:t>
      </w:r>
    </w:p>
    <w:p>
      <w:pPr>
        <w:pStyle w:val="Normal"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档案管理登记表的项目名单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南京市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京长江第五大桥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京港扩容提升工程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京轨道交通工程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沿江城市群轨道交通工程（南京）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江苏有线南京三网融合枢纽中心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京世界村宝马汽车发动机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中船江苏海工装备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京空港国际物流中心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京河西金融城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京福特汽车研发试验中心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京芯艾科集成电路移动智能产业园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京胜思移动互联网产业园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京大明文化旅游产业园开发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无锡市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宜兴海翼双发船体式复合材料水陆两栖飞机</w:t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徐州市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京杭运河枢纽港扩容提升工程（徐州）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机场扩建工程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徐州轨道交通工程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全省燃煤热电联产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邳州中科大晶高分辨率集成电路封装光刻装备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徐州升辉电子商务设计产业拓展中心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高氟地区健康饮水工程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常州市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常州轨道交通工程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全省燃气发电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常州北京通航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P750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飞机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江苏北汽汽车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常州东风乘用车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常州中航锂电池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常州斯太尔柴油发动机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常州同方威视安检设备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常州恒立精密液压马达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扬子江新医药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富德甲醇制烯烃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常州中简科技高品质碳纤维及石墨化纤维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常州中科院南方遗传资源研发中心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中兴云计算大数据华东基地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常州百度大数据产业园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常州如意养老社区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苏州市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苏州轨道交通工程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全省超超临界燃煤发电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全省燃气发电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昆山国显国电第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.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代有源矩阵有机发光显示器件（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AMOLED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）扩建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昆山友达光电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代线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LTPS-TFTLCD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面板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常熟奇瑞捷豹路虎乘用车二期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太仓中广核核技术装备与材料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张家港东华华源页岩气制烯烃及环氧丙烷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华昌加氢新材料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张家港康得新光学薄膜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常熟泰达汽车物流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苏州西部科技金融创新集聚区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苏州中科院无机非金属新材料产业创新研究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斐讯大型云计算数据中心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苏州天洋吴文化产业园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张家港金沙洲生态农业开发示范工程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苏州西部生态城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南通市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通港扩容提升工程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沪通铁路南通西站综合交通枢纽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机场扩建工程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全省燃气发电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通通富微电智能芯片封装测试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如皋中铟纳米电子陶瓷半导体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通德奥直升机及航空发动机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如东台湾中石化化工新材料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通州艾伯勒缆索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海安弘盛差别化纤维纺丝新材料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启东华峰产业用非织造布超纤材料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海安铁锚特种玻璃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沪通铁路南通平东物流园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海安商贸物流欧亚货物集散基地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如皋长江国际交易中心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通州湾产学研集聚示范区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启东胜狮能源全球教育基地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通州湾中航爱飞客创意文化基地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9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南通永嘉航母世界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连云港市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连云港港扩容提升工程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连云港港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万吨级航道工程二期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连云港机场迁建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连云港田湾核电站扩建工程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正大天晴生物制药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中哈暨上合组织成员国连云港国际物流园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连云港东中西区域合作服务示范基地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淮安市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华昌加氢新材料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扬州市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机场扩建工程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全省燃气发电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扬州中德梅泰尔液压装备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高邮中航百慕航空航海新特涂料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仪征超达公铁水联运华东汽车物流中心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高邮国家食品安全检测检验技术服务基地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扬州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8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非物质文化遗产集聚区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仪征火山玄武岩石柱山地质公园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中国中医科学院扬州瘦西湖中医养生养老社区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扬州水生态全国文明示范工程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镇江市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镇江港扩容提升工程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沿江城市群轨道交通工程（镇江）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全省超超临界燃煤发电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句容抽水蓄能电站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江苏北汽汽车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中船江苏海工装备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镇江国机重装装备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丹阳爱玛医用智能轮椅机器人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丹阳图南耐高温航空合金构件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镇江中林国际木业交易储备中心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镇江三山综合旅游服务设施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苏南古运河综合整治</w:t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泰州市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泰州越美激光显示蓝光芯片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泰兴中航医疗器械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泰兴新浦化学轻烃综合利用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兴化戴南不锈钢现代物流园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泰州鼎鑫人工智能科创园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兴化普世南山得胜湖旅游开发</w:t>
      </w:r>
    </w:p>
    <w:p>
      <w:pPr>
        <w:pStyle w:val="Normal"/>
        <w:snapToGrid w:val="false"/>
        <w:spacing w:lineRule="atLeast" w:line="600"/>
        <w:rPr/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泰州溱湖健康养老产业园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宿迁市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．沭阳农产品物流产业园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5441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36.5pt,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441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6.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28"/>
          <w:szCs w:val="28"/>
        </w:rPr>
        <w:t xml:space="preserve">  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江苏省档案局办公室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ab/>
        <w:t>2016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>12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>30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日印发</w:t>
      </w:r>
    </w:p>
    <w:p>
      <w:pPr>
        <w:pStyle w:val="Normal"/>
        <w:rPr>
          <w:rFonts w:ascii="方正仿宋_GBK;Arial Unicode MS" w:hAnsi="方正仿宋_GBK;Arial Unicode MS" w:eastAsia="方正仿宋_GBK;Arial Unicode MS"/>
          <w:kern w:val="0"/>
          <w:sz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7:00Z</dcterms:created>
  <dc:creator>CAON</dc:creator>
  <dc:description/>
  <cp:keywords/>
  <dc:language>en-US</dc:language>
  <cp:lastModifiedBy>CAON</cp:lastModifiedBy>
  <dcterms:modified xsi:type="dcterms:W3CDTF">2017-01-04T06:28:00Z</dcterms:modified>
  <cp:revision>1</cp:revision>
  <dc:subject/>
  <dc:title>附件1</dc:title>
</cp:coreProperties>
</file>